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2976"/>
        <w:gridCol w:w="1418"/>
        <w:gridCol w:w="3188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/>
              <w:drawing>
                <wp:inline distT="0" distB="0" distL="0" distR="0">
                  <wp:extent cx="78676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48"/>
              </w:rPr>
            </w:pPr>
            <w:r>
              <w:rPr>
                <w:sz w:val="48"/>
              </w:rPr>
              <w:t>TRENINGS- OG ØVINGSTIDER</w:t>
            </w:r>
          </w:p>
          <w:p>
            <w:pPr>
              <w:pStyle w:val="Heading"/>
              <w:shd w:fill="FFFFFF" w:val="clear"/>
              <w:rPr>
                <w:sz w:val="48"/>
              </w:rPr>
            </w:pPr>
            <w:r>
              <w:rPr>
                <w:sz w:val="48"/>
              </w:rPr>
              <w:t>Vinter 2006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Brush Script MT;Courier New" w:ascii="Brush Script MT;Courier New" w:hAnsi="Brush Script MT;Courier New"/>
                <w:b/>
                <w:sz w:val="28"/>
              </w:rPr>
              <w:t>Stordalshallen,</w:t>
            </w:r>
            <w:r>
              <w:rPr>
                <w:b/>
                <w:sz w:val="28"/>
              </w:rPr>
              <w:t xml:space="preserve">idrettshallen:                                       </w:t>
            </w:r>
            <w:hyperlink r:id="rId3">
              <w:r>
                <w:rPr>
                  <w:rStyle w:val="InternetLink"/>
                  <w:sz w:val="24"/>
                </w:rPr>
                <w:t>www.stordalshallen.no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g/t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uppe/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l av hal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iar/kontaktpers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-17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ball, G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s Åge Øvrebu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0-18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Barneidrett 0.-1. k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bjørn V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t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 Søvi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ys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-18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ball, j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e Busengd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-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itetar (ungdomsklubb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 1 og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Åge Staurs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-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erobic/step (f.o.m veke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dun L Bratlan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tball, G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e Staurs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-1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m for eldre (f.o.m veke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t Leganger Brau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-17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Fotball, G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hn Kristian Hjel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-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Ørskog 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t Søvi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tball, jun., senior og old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n Morten Overå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-17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tball, G 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s Åge Øvrebu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-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mpolinegru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ffen Staurs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-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itetar (ungdomsklubb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 2 og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Åge Staurs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Volleyball dame/h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al 2 og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Jarle Hov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re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-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tball J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je Aas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tball, jun., senior og old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n Morten Overå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2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tball, jun., senior og old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ile halle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hn Morten Overå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Brush Script MT;Courier New" w:ascii="Brush Script MT;Courier New" w:hAnsi="Brush Script MT;Courier New"/>
                <w:b/>
                <w:sz w:val="28"/>
              </w:rPr>
              <w:t>Stordalshall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8"/>
              </w:rPr>
              <w:t xml:space="preserve">grendasalen:                                        </w:t>
            </w:r>
            <w:hyperlink r:id="rId4">
              <w:r>
                <w:rPr>
                  <w:rStyle w:val="InternetLink"/>
                  <w:sz w:val="24"/>
                </w:rPr>
                <w:t>www.stordalshallen.no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1745-2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tordal skulekorps</w:t>
            </w:r>
            <w:r>
              <w:rPr>
                <w:sz w:val="16"/>
              </w:rPr>
              <w:t xml:space="preserve"> (1. mån. i månaden etter nærare avt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Hilde Dyrkor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2000-22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tordal hornmusikkl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agny Haug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1430-15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usikkskulen (klarinettundervisning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jørnar Midtbu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1530-16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usikkskulen (trommeundervisning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jørnar Midtbu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2000-223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Gammaldansgruppa(kvar 14.dag fom veke 1)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rna Øvrebu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-2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no, ein gong pr. måna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bygdekinoen.no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Brush Script MT;Courier New" w:ascii="Brush Script MT;Courier New" w:hAnsi="Brush Script MT;Courier New"/>
                <w:b/>
                <w:sz w:val="28"/>
              </w:rPr>
              <w:t>Stordalshall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8"/>
              </w:rPr>
              <w:t xml:space="preserve">miniatyrskytebana:                             </w:t>
            </w:r>
            <w:hyperlink r:id="rId5">
              <w:r>
                <w:rPr>
                  <w:rStyle w:val="InternetLink"/>
                  <w:sz w:val="24"/>
                </w:rPr>
                <w:t>www.stordalshallen.no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iatyrskyt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rald Jøsvol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uftpistolskyting og kal. 22 (ved behov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or Hauge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0-2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radergruppa (kvar 14. dag, f.o.m veke 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 Øvrebus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iatyrskyting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rald Jøsvoll         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ftpistolskyting og kal. 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or Haugen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ymjehallen, Stordal skule: (open t.o.m veke 7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amiliebading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idun L Bratland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ordal Treningssenter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1530-2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pe for a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00-18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”</w:t>
            </w:r>
            <w:r>
              <w:rPr/>
              <w:t>Eldre-trim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ar K. Hov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30-210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 for alle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-120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”</w:t>
            </w:r>
            <w:r>
              <w:rPr/>
              <w:t>Eldre-trim”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ar K. Hov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19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rkeltrening (påmelding, maks 15 stk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00-20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 for a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r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30-1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 for a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00-19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 for a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André Vidhammer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dal Bedehus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19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ønemøte, kvar 14. dag (f.o.m veke 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rle Tafjord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0-2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jonsforening, kvar 14. dag (f.o.m veke 3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nvor Tafjord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00-21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ibelgruppe menn, kvar 14.dag (f.o.m veke 2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ger Lillebø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30-18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nekoret "Unge røyster", songøvin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rsti Almå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30-19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nskoret, korøving (f.o.m veke 2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ger Lillebø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30-21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landakoret "Tonika", korøving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aus Overøy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redagsklubben, kvar 14. dag (f.o.m veke 1) </w:t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 Aasen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dal Ungdomsklubb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itetskvel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Åge Staurse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rdag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0-01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itetskvel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Åge Staurset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dal Musikkverkstad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00-2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Øvingstilbod alle dag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 Magne Øvrebust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ningstider, Stordal bibliotek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åndag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0900-130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jørg Moltu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0-1300 og 1700-19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jørg Moltu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0-1400 og 1700-19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jørg Moltu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na Overøye (Stordal alpinsenter):                            </w:t>
            </w:r>
            <w:hyperlink r:id="rId6">
              <w:r>
                <w:rPr>
                  <w:rStyle w:val="InternetLink"/>
                  <w:sz w:val="24"/>
                </w:rPr>
                <w:t>www.stordalalpinsenter.no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ai Nakken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30-2000 (slalomtrening i regi av SI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Busengdal / J O Øvrebust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ai Nakken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r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30-16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ai Nakken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n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30-16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ai Nakken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jellbakken (hoppanlegg, Stavsengfjellet)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s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 (hopptrening i regi av SI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Lianes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rsda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00-2100 (hopptrening i regi av SI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e Lianes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vsengfjellet skisenter (lysløype, langrenn):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pe alle dagar. Preparerte løyper frå kl 18.00 kvar kveld og kl 15.00 i helgan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Kjartan Lied</w:t>
            </w:r>
          </w:p>
          <w:p>
            <w:pPr>
              <w:pStyle w:val="Heading1"/>
              <w:rPr/>
            </w:pPr>
            <w:r>
              <w:rPr/>
              <w:t>Liabygda IL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sdag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30-2000 (langrennstrening i regi av SIL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ål Bjørn Øvrebust</w:t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For nærare opplysningar om aktivitetane, t.d. kva tid dei startar opp, kontakt leiarane.</w:t>
            </w:r>
          </w:p>
          <w:p>
            <w:pPr>
              <w:pStyle w:val="Heading1"/>
              <w:jc w:val="center"/>
              <w:rPr/>
            </w:pPr>
            <w:r>
              <w:rPr/>
              <w:t>Sjå også kulturkalender for arrangement i tillegg til disse faste aktivitet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allgeir Hove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Kulturkonsulent/dagleg leiar Stordalshall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Tlf.  70 27 91 23  90 94 93 58          </w:t>
            </w:r>
            <w:hyperlink r:id="rId7">
              <w:r>
                <w:rPr>
                  <w:rStyle w:val="InternetLink"/>
                </w:rPr>
                <w:t>hallgeir.hove@stordal.kommune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b/>
                  <w:sz w:val="28"/>
                </w:rPr>
                <w:t>www.stordal.kommune.n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rdalshallen.no/" TargetMode="External"/><Relationship Id="rId4" Type="http://schemas.openxmlformats.org/officeDocument/2006/relationships/hyperlink" Target="http://www.stordalshallen.no/" TargetMode="External"/><Relationship Id="rId5" Type="http://schemas.openxmlformats.org/officeDocument/2006/relationships/hyperlink" Target="http://www.stordalshallen.no/" TargetMode="External"/><Relationship Id="rId6" Type="http://schemas.openxmlformats.org/officeDocument/2006/relationships/hyperlink" Target="http://www.stordalalpinsenter.no/" TargetMode="External"/><Relationship Id="rId7" Type="http://schemas.openxmlformats.org/officeDocument/2006/relationships/hyperlink" Target="mailto:hallgeir.hove@stordal.kommune.no" TargetMode="External"/><Relationship Id="rId8" Type="http://schemas.openxmlformats.org/officeDocument/2006/relationships/hyperlink" Target="http://www.stordal.kommune.n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50:00Z</dcterms:created>
  <dc:creator>Stordal kommune</dc:creator>
  <dc:description/>
  <dc:language>en-US</dc:language>
  <cp:lastModifiedBy>Ruth Janne</cp:lastModifiedBy>
  <cp:lastPrinted>2006-01-04T10:42:00Z</cp:lastPrinted>
  <dcterms:modified xsi:type="dcterms:W3CDTF">2006-01-14T17:50:00Z</dcterms:modified>
  <cp:revision>2</cp:revision>
  <dc:subject/>
  <dc:title>TRENINGS- OG ØVINGSTIDER, VÅR 2001</dc:title>
</cp:coreProperties>
</file>